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</w:rPr>
        <w:drawing>
          <wp:inline distT="0" distB="0" distL="0" distR="0">
            <wp:extent cx="21037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u w:val="single"/>
          <w:rtl w:val="true"/>
        </w:rPr>
        <w:t>.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رزي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4</w:t>
      </w:r>
      <w:r>
        <w:rPr>
          <w:rFonts w:eastAsia="Wingdings" w:cs="Wingdings" w:ascii="Wingdings" w:hAnsi="Wingdings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2982176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02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u w:val="single"/>
          <w:rtl w:val="true"/>
        </w:rPr>
        <w:t>:</w:t>
      </w:r>
      <w:r>
        <w:rPr>
          <w:rFonts w:cs="Simplified Arabic"/>
          <w:b/>
          <w:bCs/>
          <w:u w:val="single"/>
        </w:rPr>
        <w:t>2982981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02</w:t>
      </w:r>
      <w:r>
        <w:rPr>
          <w:rFonts w:cs="Simplified Arabic"/>
          <w:b/>
          <w:bCs/>
          <w:u w:val="single"/>
          <w:rtl w:val="true"/>
        </w:rPr>
        <w:t>)</w:t>
      </w:r>
    </w:p>
    <w:p>
      <w:pPr>
        <w:pStyle w:val="Heading3"/>
        <w:ind w:left="-284" w:right="0" w:hanging="0"/>
        <w:jc w:val="center"/>
        <w:rPr>
          <w:rFonts w:cs="Simplified Arabic"/>
          <w:b w:val="false"/>
          <w:b w:val="false"/>
          <w:bCs w:val="false"/>
          <w:szCs w:val="28"/>
          <w:u w:val="single"/>
        </w:rPr>
      </w:pPr>
      <w:r>
        <w:rPr>
          <w:rFonts w:cs="Simplified Arabic"/>
          <w:b w:val="false"/>
          <w:bCs w:val="false"/>
          <w:szCs w:val="28"/>
          <w:u w:val="single"/>
          <w:rtl w:val="true"/>
        </w:rPr>
      </w:r>
    </w:p>
    <w:p>
      <w:pPr>
        <w:pStyle w:val="Heading3"/>
        <w:ind w:left="-284" w:right="0" w:hanging="0"/>
        <w:jc w:val="center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rtl w:val="true"/>
        </w:rPr>
        <w:t>"</w:t>
      </w:r>
    </w:p>
    <w:p>
      <w:pPr>
        <w:pStyle w:val="Heading4"/>
        <w:ind w:left="0" w:right="-58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4"/>
        <w:ind w:left="0" w:right="-58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</w:p>
    <w:p>
      <w:pPr>
        <w:pStyle w:val="Heading4"/>
        <w:ind w:left="0" w:right="-58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ابها</w:t>
      </w:r>
    </w:p>
    <w:p>
      <w:pPr>
        <w:pStyle w:val="Heading4"/>
        <w:ind w:left="0" w:right="-58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</w:rPr>
        <w:t>14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0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سوخ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00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0970599333808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marar@birzeit.edu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غ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ز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ع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عَ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كِ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ط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سيس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تشر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ء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مْ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غل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ْ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ّ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مع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َ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دت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ص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م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ْ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َ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ف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ب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ف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يّ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ثِ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ِ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ن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ْ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ْ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ل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ِ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خ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بِّخ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جر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ه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ّرا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قُ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سم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عْ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نغ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ه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ل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سّ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يا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ِ</w:t>
      </w:r>
      <w:r>
        <w:rPr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ُ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لِ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ي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ّ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اح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لا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لَ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ف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م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ا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راك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و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َعْ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ّ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ِ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قْ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ّا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صو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ّ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ند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لينوفسك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ر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ائ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ر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لّ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ت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رِّ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ّ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ّ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و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ّاتِ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ص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ص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نيويّةِ</w:t>
      </w:r>
      <w:r>
        <w:rPr>
          <w:rFonts w:cs="Simplified Arabic"/>
          <w:sz w:val="28"/>
          <w:szCs w:val="28"/>
          <w:rtl w:val="true"/>
        </w:rPr>
        <w:t>...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يّ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نا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اتٍ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ظ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و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غ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تُ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ها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ون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َخْلُص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ر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كَّ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اق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ّ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يّ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يّ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ِلاليّةٍ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ي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مِ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و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َ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ُ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رّ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لِ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نتبصّ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ُهْ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ِ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حْ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حضِ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لفّظ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هوة؟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ّ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حاء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و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ِ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390" w:right="390" w:firstLine="11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ِّ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َّ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ظه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ُ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َ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ئ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390" w:right="390" w:firstLine="11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هو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رِ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لو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ٍ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غ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390" w:right="390" w:firstLine="11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ّ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ّ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ه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مَ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ي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ح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ء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ّ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ه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د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390" w:right="390" w:firstLine="11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مِ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ّ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ضارّ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يّ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لاخ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ظِ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8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راك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و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ذف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شي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د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تزَ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ني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ز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ّ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ظ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هن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ِ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رِّ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اهر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ّ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َ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ميِّ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ف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ش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ي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ل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ْم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ِ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ز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ِ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ي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ح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قرطا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ط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لفو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نيو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ّ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ِ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هن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َّ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َّص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ْمِ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ئ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ف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ن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ّنغي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أ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ًا</w:t>
      </w:r>
      <w:r>
        <w:rPr>
          <w:rFonts w:cs="Simplified Arabic"/>
          <w:sz w:val="28"/>
          <w:szCs w:val="28"/>
          <w:rtl w:val="true"/>
        </w:rPr>
        <w:t xml:space="preserve">"!.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لخ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ك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ب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نغي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ت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س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فض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ك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ّة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راع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ب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ي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يّ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ق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ّد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ّ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ّ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م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قطي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عا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غا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أس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مت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ت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ّيق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ً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تزو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طّبُ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س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ي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ِ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خّ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زَأ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ئ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ِ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ّ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ضاف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مت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ئت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ان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ل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نغ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ف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ال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طويح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طريح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فخيم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وي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ل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زيد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ف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راك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و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ط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غ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يّ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ّ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نْ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جِب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بِ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حِ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طلب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صفا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فاعل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ك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ب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غر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ُه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جَ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َب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ُ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تُ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خَذ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كلّ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ار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ِ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ْحَظ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بات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ّ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ُ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ج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َه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ِل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ودِه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ز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ُ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ّ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م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رَ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سِّ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َد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ِ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ضمين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ِ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</w:rPr>
        <w:t>Imply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سع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ِ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مناً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دات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لاً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ستص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س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ّ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و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ص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ظ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يّ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بئ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ظ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ص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لا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عقِ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يْن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َ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س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ِ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ِ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ِين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ّ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كو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ّرا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َ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ِ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َ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قّ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رة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ج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ث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رْوَح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ضمَّن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طي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اط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َر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شِئ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جّب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رةِ</w:t>
      </w:r>
      <w:r>
        <w:rPr>
          <w:rFonts w:cs="Simplified Arabic"/>
          <w:sz w:val="28"/>
          <w:szCs w:val="28"/>
          <w:rtl w:val="true"/>
        </w:rPr>
        <w:t>!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غلَّف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َّ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ِ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ضم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ِ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َب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ّاه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شكّ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ه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َ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ّن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اص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ف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ات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ّقتُ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ِ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تقتُ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ِ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ِ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ص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ئل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ت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بيا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ك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ئل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اهر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لاخ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ت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ُ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يس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يقظ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ِ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ايرَ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ف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َ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َ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ّ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ع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ُز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َ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َّ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ّ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يّ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يس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لّ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ْر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مِّ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و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َ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ّار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َّ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ي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Simplified Arabic"/>
          <w:sz w:val="28"/>
          <w:szCs w:val="28"/>
          <w:rtl w:val="true"/>
        </w:rPr>
        <w:t>"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هوة؟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و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حون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ّارب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َّوّ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ُ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ِ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ح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ّ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َ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و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راك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و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َدة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َ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نْ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ّ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غيمَ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و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َ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قْب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َ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ّثْ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نِ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ْزِ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غ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وس،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ِ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ل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ْلُ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ق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ِ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نا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7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بس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َ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َه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فّ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ّ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وك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لّغ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ّ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ِ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ِ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طَّرَ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ِ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ب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ُ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اص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و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ِ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ح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جِ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س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ل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لغٍ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َ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ْس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ت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َ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تَ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كا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جاذ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ِ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ّ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ض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عت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ر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ه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ّ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ّ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اضيّ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9" w:leader="none"/>
        </w:tabs>
        <w:bidi w:val="1"/>
        <w:ind w:left="1109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9" w:leader="none"/>
          <w:tab w:val="left" w:pos="1800" w:leader="none"/>
        </w:tabs>
        <w:bidi w:val="1"/>
        <w:ind w:left="1109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9" w:leader="none"/>
          <w:tab w:val="left" w:pos="1800" w:leader="none"/>
        </w:tabs>
        <w:bidi w:val="1"/>
        <w:ind w:left="1109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>‍‍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‍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بي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ر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ةٍ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ِ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ٍّ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طع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ارِ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–تعالى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د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ِهريّ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تف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َ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ساط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ِ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ِ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</w:rPr>
        <w:t>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ّش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اه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لاخ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نظ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rFonts w:cs="Simplified Arabic"/>
          <w:rtl w:val="true"/>
        </w:rPr>
        <w:t xml:space="preserve"> أُريد مثل قول </w:t>
      </w:r>
      <w:r>
        <w:rPr>
          <w:rtl w:val="true"/>
        </w:rPr>
        <w:t>الأعشى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firstLine="8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د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نا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firstLine="8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ا</w:t>
            </w:r>
          </w:p>
        </w:tc>
      </w:tr>
    </w:tbl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َ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ك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راد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متنِعِ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ُ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ه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فرَ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ّ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دَ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د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رّ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راك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و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ناه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َ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كز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ي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ِ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صو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تَنَ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ِ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َ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َ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ْ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حْ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دِمَتْ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بّ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َب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َ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ِئ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تَقْبِ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ق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غ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ّ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ن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ف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نغي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نغ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لْ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يّ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ُحت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ُ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ص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ُّ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ل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ظ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اوُ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ُ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ن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لمستعظ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راك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و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ماء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ُ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م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ُّ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س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م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رت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شو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رِّج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ق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نْ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ْح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ئت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ه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عرِ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ن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ً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أبد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ث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ر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قَّبِ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َ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ش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وّز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َ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ّ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اع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ت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ّمت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ّ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جِب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إنّ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ن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ح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ت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ِ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َ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ْتكى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كان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لّمي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ُسرَّ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ضِ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َ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َ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ا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اعة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ج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لوي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شْ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ظّاه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شِ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ّ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ع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غلَّ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ّ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اً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ط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ِّ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صّ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ُّ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ط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صدّ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ِين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َ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ج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يب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راك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و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ارة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ص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ِّ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أ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ُ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ثا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ج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َب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غ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ثي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ْف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بلِّغ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ّ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ِع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لْي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ِلا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ّ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فَ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ن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خف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م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ض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َ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ريرِ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ري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م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فا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لا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ّ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اهر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عرِ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44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رّقُ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رِ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طِ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ُلْمِ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م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ؤرّق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علو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م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نِ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يّ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ي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ذ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سُ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ضاف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ّاف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مت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اف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ئت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ُّرِ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يّة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ف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ِ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عم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ط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م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بَ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َس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فت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م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دَ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ِ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/>
          <w:sz w:val="28"/>
          <w:sz w:val="28"/>
          <w:szCs w:val="28"/>
          <w:rtl w:val="true"/>
        </w:rPr>
        <w:t xml:space="preserve"> الطّريفة الدّالّة على فضل الإشارة السّياقيّة في الإبانة عن الألفاظِ أنّ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Simplified Arabic"/>
          <w:rtl w:val="true"/>
        </w:rPr>
        <w:t xml:space="preserve"> نُواس طُلِب إليه أنْ يصنع شعراً لا قافية له، فصنع مِن فورِه </w:t>
      </w:r>
      <w:r>
        <w:rPr>
          <w:rtl w:val="true"/>
        </w:rPr>
        <w:t>ارتجالاً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firstLine="8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يد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بّ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firstLine="8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لي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firstLine="8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ـ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ـغ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ـن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ـ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ش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firstLine="8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شا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عص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نفـ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ـاع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تعج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ّي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ثي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هْ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ْه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دِ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ِ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Simplified Arabic"/>
          <w:sz w:val="28"/>
          <w:sz w:val="28"/>
          <w:szCs w:val="28"/>
          <w:rtl w:val="true"/>
        </w:rPr>
        <w:t xml:space="preserve"> يغني سياقُ الحال بالإشارات والحركاتِ </w:t>
      </w:r>
      <w:r>
        <w:rPr>
          <w:rFonts w:cs="Simplified Arabic"/>
          <w:sz w:val="28"/>
          <w:sz w:val="28"/>
          <w:szCs w:val="28"/>
          <w:rtl w:val="true"/>
        </w:rPr>
        <w:t>التّمثيليّة</w:t>
      </w:r>
      <w:r>
        <w:rPr>
          <w:rFonts w:cs="Simplified Arabic"/>
          <w:sz w:val="28"/>
          <w:sz w:val="28"/>
          <w:szCs w:val="28"/>
          <w:rtl w:val="true"/>
        </w:rPr>
        <w:t xml:space="preserve"> التي تقع فيه عن الكلامِ جملةً، ومِن ذلك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تغييبُ الكلام في سياق العشقِ، </w:t>
      </w:r>
      <w:r>
        <w:rPr>
          <w:rFonts w:cs="Simplified Arabic"/>
          <w:sz w:val="28"/>
          <w:sz w:val="28"/>
          <w:szCs w:val="28"/>
          <w:rtl w:val="true"/>
        </w:rPr>
        <w:t>واسترفاد</w:t>
      </w:r>
      <w:r>
        <w:rPr>
          <w:rFonts w:cs="Simplified Arabic"/>
          <w:rtl w:val="true"/>
        </w:rPr>
        <w:t xml:space="preserve"> سفيرِه </w:t>
      </w:r>
      <w:r>
        <w:rPr>
          <w:rtl w:val="true"/>
        </w:rPr>
        <w:t>العينِ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firstLine="8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سا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فُ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لّ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firstLine="8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يو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مق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firstLine="8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د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فهمُ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49"/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0" w:right="0" w:firstLine="8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فِ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راك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و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بوليّة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لا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ل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هن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تج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ْ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ّ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ه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ت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فك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م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ْ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ِ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ْ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ُساء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ف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ذ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َد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ِ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ق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ْ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ُن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87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حمَ</w:t>
      </w:r>
    </w:p>
    <w:p>
      <w:pPr>
        <w:pStyle w:val="Normal"/>
        <w:bidi w:val="1"/>
        <w:ind w:left="0" w:right="0" w:firstLine="87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ح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</w:t>
      </w:r>
    </w:p>
    <w:p>
      <w:pPr>
        <w:pStyle w:val="Normal"/>
        <w:bidi w:val="1"/>
        <w:ind w:left="0" w:right="0" w:firstLine="87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ِ</w:t>
      </w:r>
    </w:p>
    <w:p>
      <w:pPr>
        <w:pStyle w:val="Normal"/>
        <w:bidi w:val="1"/>
        <w:ind w:left="0" w:right="0" w:firstLine="87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جل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ْليّ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بوليّ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ْ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لث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يض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َ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ف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لا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يّ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ُلْم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ِ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ّة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ً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ذ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سّ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ف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ّب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ّ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ّ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بلِّط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َّ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ف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ْصَ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بْس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َر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وْ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تَص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اعِ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وسُم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وْ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َر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وْ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س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ُجا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َر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ه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َ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باس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َ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اء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ِ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هي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هيبتها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ليد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هش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ّ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ت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وْ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نظ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قال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مال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ه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ف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firstLine="8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شّ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س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ف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لّ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ُل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ُك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صْد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ي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بوليّ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َعْلَ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ت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تِ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كْ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رس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اكل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َعْرِ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ْ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ار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َعْرِ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ْرِ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رِ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ُذ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بِس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ف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ِ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ما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ار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ُّ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لاّ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8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راك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حو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فترِق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ل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فق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كي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ك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هِم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ّل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هي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ا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رّ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الدّع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هي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نّ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ُمّ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رً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نهي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ق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آخر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لبٌ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عن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أمّ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ّفظُ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واح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ل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غف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ل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ذك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ّ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ٌ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شك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زغ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فعل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ّ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ِ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ساؤ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ُ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ف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ص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ّ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اظِ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فعل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ّ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د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ر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هد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هم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ئ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ينةِ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ّ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دارس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شِ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ٍ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ُمْ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ثُ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رِّح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ُّ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ُّ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ُ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ع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ّ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د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ُ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م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ّ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و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را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لا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ٍ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قد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ل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ّ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ا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ُ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اءل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حتمِ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لالاتُ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رْ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اي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ّ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ر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ّ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ِعب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َقال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ع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ضي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لالت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صِ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وز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ل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ُم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ردّ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د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ر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ّ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رِ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ترَ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و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رّ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يّ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ّ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َ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م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ا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بوليّ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س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firstLine="8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و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سترابا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فه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م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ن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اريو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ومس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ومس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دي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اح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رج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رج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رو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ل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ش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و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زَّركَ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لس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م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ط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ظ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غز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ا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وي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و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صف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غ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ان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اغ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ئ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69" w:right="0" w:hanging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firstLine="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 الأجنبي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"/>
              <w:tabs>
                <w:tab w:val="clear" w:pos="720"/>
                <w:tab w:val="left" w:pos="703" w:leader="none"/>
              </w:tabs>
              <w:bidi w:val="0"/>
              <w:ind w:left="0" w:right="360" w:hanging="0"/>
              <w:rPr/>
            </w:pPr>
            <w:r>
              <w:rPr>
                <w:rFonts w:cs="Simplified Arabic"/>
                <w:sz w:val="28"/>
                <w:szCs w:val="28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Akmajian, Linguistics: An Introduction to Language and Communication, The MIT Press, Massachusetts, 1979.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omsky, N., Aspects of the Theory of Syntax, The M.I.T Press, 1965.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Comrie, B., Language Universal and Linguistics Typology Syntax and Morphology, Oxford, Basil Blackwell, 1981.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Firth, J., Papers in Linguistics, Oxford University Press, London, 1964.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Fodor, J., and Katz, Jerrold, The Structure of Language: Readings in the Philosophy of Language, Massachusetts, Prentice- Hall, New Jersey 1964.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- Gregory,M., &amp;Carroll, S., Language and Situation, Routledge &amp; Kegan Paul, </w:t>
            </w:r>
            <w:r>
              <w:rPr>
                <w:rFonts w:cs="Simplified Arabic"/>
                <w:sz w:val="28"/>
                <w:szCs w:val="28"/>
              </w:rPr>
              <w:t>London</w:t>
            </w:r>
            <w:r>
              <w:rPr>
                <w:rFonts w:cs="Simplified Arabic"/>
                <w:sz w:val="28"/>
                <w:szCs w:val="28"/>
              </w:rPr>
              <w:t>, 1978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- Halliday, M.A.K,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Language as Social Semiotic, The Social Interpretation of Language and Meaning, Edward Arnold, London, 1979.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 Jackson, H., Words and their Meaning, Longman, London, 1991.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Kats, J. Symantic Theory, Harper and Row, New York, 1974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Kooij, J., Ambiguity in Natural Language: An Investigation of Certain Problems in its Linguistics Description, North Holand, Publishing Company, Amsterdam, 1971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- Leech, G., Semantics, Hazell Watson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&amp; Viney Ltd., England, 1977.</w:t>
            </w:r>
          </w:p>
          <w:p>
            <w:pPr>
              <w:pStyle w:val="3"/>
              <w:bidi w:val="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Lyons, J., In Memory of J., R., Firth, Firth Theory of Meaning, Longman, London, 1966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Lyons, J., Semantics, Cambridge University Press, Cambridge, 2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nd</w:t>
            </w:r>
            <w:r>
              <w:rPr>
                <w:rFonts w:cs="Simplified Arabic"/>
                <w:sz w:val="28"/>
                <w:szCs w:val="28"/>
              </w:rPr>
              <w:t xml:space="preserve"> edition, 1979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- Palmer, F.R., and Semantics: A New Outline, Cambridge University Press, Cambridge, 1976. 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 Schlesinger, Production and Comprehension of Utterances, Lawrence Erlbaum, N.j., 1977.</w:t>
            </w:r>
          </w:p>
          <w:p>
            <w:pPr>
              <w:pStyle w:val="TextBody"/>
              <w:rPr/>
            </w:pPr>
            <w:r>
              <w:rPr/>
              <w:t>- Soon, S., Lexical Ambiguity in Poetry, Longman Publishing, New York, 1994.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ind w:firstLine="8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firstLine="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tabs>
          <w:tab w:val="clear" w:pos="720"/>
          <w:tab w:val="left" w:pos="7949" w:leader="none"/>
        </w:tabs>
        <w:spacing w:lineRule="auto" w:line="216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لمان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غ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4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ار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غ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ثر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بانة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اذ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ا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غو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لاغي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ات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3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ص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غ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949" w:leader="none"/>
        </w:tabs>
        <w:ind w:left="659" w:hanging="450"/>
        <w:jc w:val="left"/>
        <w:rPr/>
      </w:pPr>
      <w:r>
        <w:rPr>
          <w:rFonts w:cs="Simplified Arabic"/>
          <w:sz w:val="24"/>
          <w:szCs w:val="24"/>
        </w:rPr>
        <w:t>Halliday, M.A.K,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Language as Social Semiotic, The Social Interpretation of Language and Meaning, Edward Arnold, London, 1979,p. 28.</w:t>
      </w:r>
    </w:p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6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Firth,J., Papers in Linguistics, Oxford University Press, London, 1957, p.177-1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3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Heading1"/>
        <w:tabs>
          <w:tab w:val="clear" w:pos="720"/>
          <w:tab w:val="left" w:pos="7949" w:leader="none"/>
        </w:tabs>
        <w:bidi w:val="0"/>
        <w:ind w:left="659" w:right="0" w:hanging="450"/>
        <w:jc w:val="left"/>
        <w:rPr/>
      </w:pPr>
      <w:r>
        <w:rPr>
          <w:rFonts w:cs="Simplified Arabic"/>
          <w:sz w:val="24"/>
          <w:szCs w:val="24"/>
        </w:rPr>
        <w:t xml:space="preserve">Gregory,M., &amp;Carroll, S., Language and Situation, Routledge &amp; Kegan Paul, </w:t>
      </w:r>
      <w:r>
        <w:rPr>
          <w:rFonts w:cs="Simplified Arabic"/>
          <w:sz w:val="24"/>
          <w:szCs w:val="24"/>
        </w:rPr>
        <w:t>London</w:t>
      </w:r>
      <w:r>
        <w:rPr>
          <w:rFonts w:cs="Simplified Arabic"/>
          <w:sz w:val="24"/>
          <w:szCs w:val="24"/>
        </w:rPr>
        <w:t xml:space="preserve">, 1978, p.27. </w:t>
      </w:r>
    </w:p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هدسو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ن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949" w:leader="none"/>
        </w:tabs>
        <w:ind w:left="659" w:hanging="45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Hudson, Sociolinguistics, p.244-245 </w:t>
      </w:r>
    </w:p>
  </w:footnote>
  <w:footnote w:id="8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Lyons, J., In Memory of J., R., Firth, Firth Theory of Meaning, Longman, London, 1966, p.28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949" w:leader="none"/>
        </w:tabs>
        <w:ind w:left="659" w:hanging="450"/>
        <w:jc w:val="left"/>
        <w:rPr/>
      </w:pPr>
      <w:r>
        <w:rPr>
          <w:rFonts w:cs="Simplified Arabic"/>
          <w:sz w:val="24"/>
          <w:szCs w:val="24"/>
        </w:rPr>
        <w:t>Lyons, J., Semantics, Cambridge University Press, Cambridge, 2</w:t>
      </w:r>
      <w:r>
        <w:rPr>
          <w:rFonts w:cs="Simplified Arabic"/>
          <w:sz w:val="24"/>
          <w:szCs w:val="24"/>
          <w:vertAlign w:val="superscript"/>
        </w:rPr>
        <w:t>nd</w:t>
      </w:r>
      <w:r>
        <w:rPr>
          <w:rFonts w:cs="Simplified Arabic"/>
          <w:sz w:val="24"/>
          <w:szCs w:val="24"/>
        </w:rPr>
        <w:t xml:space="preserve"> edition, 1979, p. 2/607.   Palmer, F.R., and Semantics: A New Outline, Cambridge University Press, Cambridge, 1976, 46-51. </w:t>
      </w:r>
    </w:p>
  </w:footnote>
  <w:footnote w:id="9">
    <w:p>
      <w:pPr>
        <w:pStyle w:val="3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      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</w:t>
      </w:r>
      <w:r>
        <w:rPr>
          <w:rFonts w:cs="Simplified Arabic"/>
          <w:sz w:val="24"/>
          <w:szCs w:val="24"/>
        </w:rPr>
        <w:t xml:space="preserve">  </w:t>
      </w:r>
      <w:r>
        <w:rPr>
          <w:rFonts w:cs="Simplified Arabic"/>
          <w:sz w:val="24"/>
          <w:szCs w:val="24"/>
        </w:rPr>
        <w:t>gland, 1977,</w:t>
      </w:r>
      <w:r>
        <w:rPr>
          <w:rFonts w:cs="Simplified Arabic"/>
          <w:sz w:val="24"/>
          <w:szCs w:val="24"/>
        </w:rPr>
        <w:t xml:space="preserve">  </w:t>
      </w:r>
      <w:r>
        <w:rPr>
          <w:rFonts w:cs="Simplified Arabic"/>
          <w:sz w:val="24"/>
          <w:szCs w:val="24"/>
        </w:rPr>
        <w:t>&amp; Viney Ltd.,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Leech, G., Semantics, Hazell Watso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1">
    <w:p>
      <w:pPr>
        <w:pStyle w:val="Heading"/>
        <w:tabs>
          <w:tab w:val="clear" w:pos="720"/>
          <w:tab w:val="left" w:pos="7949" w:leader="none"/>
        </w:tabs>
        <w:spacing w:lineRule="auto" w:line="216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نيّ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2/362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</w:p>
  </w:footnote>
  <w:footnote w:id="12">
    <w:p>
      <w:pPr>
        <w:pStyle w:val="Heading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نيّ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صائص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2/362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-</w:t>
      </w:r>
      <w:r>
        <w:rPr>
          <w:rFonts w:cs="Simplified Arabic"/>
          <w:b w:val="false"/>
          <w:bCs w:val="false"/>
          <w:sz w:val="24"/>
          <w:szCs w:val="24"/>
        </w:rPr>
        <w:t>383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</w:footnote>
  <w:footnote w:id="13">
    <w:p>
      <w:pPr>
        <w:pStyle w:val="Heading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نيّ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2/380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</w:footnote>
  <w:footnote w:id="14">
    <w:p>
      <w:pPr>
        <w:pStyle w:val="Heading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نيّ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/28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</w:footnote>
  <w:footnote w:id="15">
    <w:p>
      <w:pPr>
        <w:pStyle w:val="Heading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ن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/286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لم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جا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لا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ال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ح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ه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سى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تاب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ض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مش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394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Simplified Arabic"/>
          <w:b w:val="false"/>
          <w:bCs w:val="false"/>
          <w:sz w:val="24"/>
          <w:szCs w:val="24"/>
        </w:rPr>
        <w:t>1974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سان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اب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985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 </w:t>
      </w:r>
    </w:p>
  </w:footnote>
  <w:footnote w:id="16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ز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0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ز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ح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تص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49" w:leader="none"/>
        </w:tabs>
        <w:ind w:left="659" w:hanging="450"/>
        <w:jc w:val="both"/>
        <w:rPr/>
      </w:pPr>
      <w:r>
        <w:rPr>
          <w:rFonts w:cs="Simplified Arabic"/>
          <w:sz w:val="24"/>
          <w:szCs w:val="24"/>
        </w:rPr>
        <w:t>Lyons, J., Language, Meaning, &amp;Context, The Chaucer Press, Britain, 1981,p. 201.</w:t>
      </w:r>
      <w:r>
        <w:rPr>
          <w:rFonts w:cs="Simplified Arabic"/>
          <w:sz w:val="24"/>
          <w:szCs w:val="24"/>
        </w:rPr>
        <w:t xml:space="preserve"> </w:t>
      </w:r>
    </w:p>
  </w:footnote>
  <w:footnote w:id="23">
    <w:p>
      <w:pPr>
        <w:pStyle w:val="2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2"/>
        <w:tabs>
          <w:tab w:val="clear" w:pos="720"/>
          <w:tab w:val="left" w:pos="7949" w:leader="none"/>
        </w:tabs>
        <w:bidi w:val="0"/>
        <w:ind w:left="659" w:right="0" w:hanging="45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Simplified Arabic"/>
          <w:sz w:val="24"/>
          <w:szCs w:val="24"/>
        </w:rPr>
        <w:t>Lyons, Language, p. 207.</w:t>
      </w:r>
    </w:p>
  </w:footnote>
  <w:footnote w:id="24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ز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5">
    <w:p>
      <w:pPr>
        <w:pStyle w:val="2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يت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اري</w:t>
      </w:r>
      <w:r>
        <w:rPr>
          <w:rFonts w:cs="Simplified Arabic"/>
          <w:sz w:val="24"/>
          <w:szCs w:val="24"/>
          <w:rtl w:val="true"/>
        </w:rPr>
        <w:t xml:space="preserve">". </w:t>
      </w:r>
    </w:p>
  </w:footnote>
  <w:footnote w:id="27">
    <w:p>
      <w:pPr>
        <w:pStyle w:val="Heading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ثال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Soon,  Lexical Ambiguity, p70-7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</w:p>
  </w:footnote>
  <w:footnote w:id="28">
    <w:p>
      <w:pPr>
        <w:pStyle w:val="Heading"/>
        <w:tabs>
          <w:tab w:val="clear" w:pos="720"/>
          <w:tab w:val="left" w:pos="7949" w:leader="none"/>
        </w:tabs>
        <w:spacing w:lineRule="auto" w:line="216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نيّ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/247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-</w:t>
      </w:r>
      <w:r>
        <w:rPr>
          <w:rFonts w:cs="Simplified Arabic"/>
          <w:b w:val="false"/>
          <w:bCs w:val="false"/>
          <w:sz w:val="24"/>
          <w:szCs w:val="24"/>
        </w:rPr>
        <w:t>248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</w:footnote>
  <w:footnote w:id="29">
    <w:p>
      <w:pPr>
        <w:pStyle w:val="Heading"/>
        <w:tabs>
          <w:tab w:val="clear" w:pos="720"/>
          <w:tab w:val="left" w:pos="7949" w:leader="none"/>
        </w:tabs>
        <w:spacing w:lineRule="auto" w:line="216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صائص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/247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</w:footnote>
  <w:footnote w:id="30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1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رجانيّ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عش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3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رجانيّ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حب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م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6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جرجانيّ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حب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ضمّ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ت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ام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ي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ل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و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حظ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حظ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ن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ح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ا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Heading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رجانيّ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ل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جا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410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</w:footnote>
  <w:footnote w:id="51">
    <w:p>
      <w:pPr>
        <w:pStyle w:val="Heading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رجانيّ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ل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جا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410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</w:p>
  </w:footnote>
  <w:footnote w:id="52">
    <w:p>
      <w:pPr>
        <w:pStyle w:val="Heading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شومسك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حو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9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لحظ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يونز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سيا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مثل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تل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جري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بوع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احباً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"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</w:p>
  </w:footnote>
  <w:footnote w:id="53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يبويه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تا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/2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-</w:t>
      </w:r>
      <w:r>
        <w:rPr>
          <w:rFonts w:cs="Simplified Arabic"/>
          <w:b w:val="false"/>
          <w:bCs w:val="false"/>
          <w:sz w:val="24"/>
          <w:szCs w:val="24"/>
        </w:rPr>
        <w:t>26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</w:footnote>
  <w:footnote w:id="54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ه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سى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اه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غوي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13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</w:footnote>
  <w:footnote w:id="55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رجانيّ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ل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جاز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5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</w:footnote>
  <w:footnote w:id="56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رجانيّ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ريف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36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 </w:t>
      </w:r>
    </w:p>
  </w:footnote>
  <w:footnote w:id="57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يوط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هوام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2/6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 </w:t>
      </w:r>
    </w:p>
  </w:footnote>
  <w:footnote w:id="58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ارس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ر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23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 </w:t>
      </w:r>
    </w:p>
  </w:footnote>
  <w:footnote w:id="59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ارس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ر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23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</w:p>
  </w:footnote>
  <w:footnote w:id="60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يبوي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4/72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ق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ارس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ب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راب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2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</w:footnote>
  <w:footnote w:id="61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رويش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يوان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208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</w:footnote>
  <w:footnote w:id="62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عرّ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يون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شومس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ض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د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تهيج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بي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ز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وس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لم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غ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قبول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يونز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سياق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30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</w:footnote>
  <w:footnote w:id="63">
    <w:p>
      <w:pPr>
        <w:pStyle w:val="Heading"/>
        <w:tabs>
          <w:tab w:val="clear" w:pos="720"/>
          <w:tab w:val="left" w:pos="7949" w:leader="none"/>
        </w:tabs>
        <w:spacing w:lineRule="auto" w:line="220"/>
        <w:ind w:left="659" w:right="369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زوين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يضاح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1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</w:p>
  </w:footnote>
  <w:footnote w:id="64">
    <w:p>
      <w:pPr>
        <w:pStyle w:val="Heading"/>
        <w:tabs>
          <w:tab w:val="clear" w:pos="720"/>
          <w:tab w:val="left" w:pos="7949" w:leader="none"/>
        </w:tabs>
        <w:ind w:left="659" w:right="368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نظ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طباطب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ع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8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</w:p>
  </w:footnote>
  <w:footnote w:id="65">
    <w:p>
      <w:pPr>
        <w:pStyle w:val="Normal"/>
        <w:tabs>
          <w:tab w:val="clear" w:pos="720"/>
          <w:tab w:val="left" w:pos="7949" w:leader="none"/>
        </w:tabs>
        <w:bidi w:val="1"/>
        <w:spacing w:lineRule="auto" w:line="288"/>
        <w:ind w:left="659" w:right="36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ض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Normal"/>
        <w:tabs>
          <w:tab w:val="clear" w:pos="720"/>
          <w:tab w:val="left" w:pos="7949" w:leader="none"/>
        </w:tabs>
        <w:bidi w:val="1"/>
        <w:spacing w:lineRule="auto" w:line="288"/>
        <w:ind w:left="659" w:right="36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67">
    <w:p>
      <w:pPr>
        <w:pStyle w:val="Normal"/>
        <w:tabs>
          <w:tab w:val="clear" w:pos="720"/>
          <w:tab w:val="left" w:pos="7949" w:leader="none"/>
        </w:tabs>
        <w:bidi w:val="1"/>
        <w:spacing w:lineRule="auto" w:line="288"/>
        <w:ind w:left="659" w:right="36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8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ز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ز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0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ز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Normal"/>
        <w:tabs>
          <w:tab w:val="clear" w:pos="720"/>
          <w:tab w:val="left" w:pos="7949" w:leader="none"/>
        </w:tabs>
        <w:bidi w:val="1"/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ز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Normal"/>
        <w:bidi w:val="1"/>
        <w:ind w:left="659" w:right="360" w:hanging="4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ز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ص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غ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   </w:t>
      </w:r>
    </w:p>
  </w:footnote>
  <w:footnote w:id="73">
    <w:p>
      <w:pPr>
        <w:pStyle w:val="Normal"/>
        <w:tabs>
          <w:tab w:val="clear" w:pos="720"/>
          <w:tab w:val="left" w:pos="7949" w:leader="none"/>
        </w:tabs>
        <w:bidi w:val="1"/>
        <w:spacing w:lineRule="auto" w:line="288"/>
        <w:ind w:left="659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حبيّ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7949" w:leader="none"/>
        </w:tabs>
        <w:ind w:left="659" w:right="0" w:hanging="45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8"/>
        <w:lang w:bidi="ar-SA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8"/>
        <w:lang w:bidi="ar-SA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-284" w:right="-284" w:hanging="0"/>
      <w:jc w:val="lef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  <w:lang w:bidi="ar-SA"/>
    </w:rPr>
  </w:style>
  <w:style w:type="character" w:styleId="WW8Num4z0">
    <w:name w:val="WW8Num4z0"/>
    <w:qFormat/>
    <w:rPr>
      <w:sz w:val="28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>
      <w:tabs>
        <w:tab w:val="clear" w:pos="720"/>
        <w:tab w:val="left" w:pos="703" w:leader="none"/>
      </w:tabs>
      <w:ind w:right="36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bidi w:val="1"/>
      <w:ind w:left="0" w:right="-1759" w:hanging="0"/>
      <w:jc w:val="left"/>
    </w:pPr>
    <w:rPr/>
  </w:style>
  <w:style w:type="paragraph" w:styleId="Style11">
    <w:name w:val="عادي (ويب)"/>
    <w:basedOn w:val="Normal"/>
    <w:qFormat/>
    <w:pPr>
      <w:spacing w:before="100" w:after="10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3">
    <w:name w:val="نص أساسي 3"/>
    <w:basedOn w:val="Normal"/>
    <w:qFormat/>
    <w:pPr>
      <w:bidi w:val="1"/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>
      <w:sz w:val="36"/>
      <w:szCs w:val="43"/>
    </w:rPr>
  </w:style>
  <w:style w:type="paragraph" w:styleId="TextBodyIndent">
    <w:name w:val="Body Text Indent"/>
    <w:basedOn w:val="Normal"/>
    <w:pPr>
      <w:spacing w:lineRule="auto" w:line="288"/>
      <w:ind w:left="136" w:right="136" w:hanging="0"/>
      <w:jc w:val="left"/>
    </w:pPr>
    <w:rPr>
      <w:sz w:val="32"/>
      <w:szCs w:val="38"/>
    </w:rPr>
  </w:style>
  <w:style w:type="paragraph" w:styleId="Endnote">
    <w:name w:val="Endnote Text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06:00Z</dcterms:created>
  <dc:creator>friend</dc:creator>
  <dc:description/>
  <cp:keywords/>
  <dc:language>en-US</dc:language>
  <cp:lastModifiedBy>M.s</cp:lastModifiedBy>
  <cp:lastPrinted>2009-06-27T08:30:00Z</cp:lastPrinted>
  <dcterms:modified xsi:type="dcterms:W3CDTF">2009-06-30T10:38:00Z</dcterms:modified>
  <cp:revision>281</cp:revision>
  <dc:subject/>
  <dc:title>Default Normal Template</dc:title>
</cp:coreProperties>
</file>